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4.10.2023    № 546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и правила предоставления в 2023 г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стного бюджета 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Методика распределения и правила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, источником финансового обеспечения расходов </w:t>
        <w:br/>
        <w:t xml:space="preserve">на реализацию которых являются специальные казначейские кредиты </w:t>
        <w:br/>
        <w:t>(далее – методика и правила) определяют методику распределения и правила предоставления в 2023 году иных межбюджетных трансфертов местным бюджетам из областного бюджета</w:t>
      </w:r>
      <w:r>
        <w:rPr/>
        <w:t xml:space="preserve"> </w:t>
      </w:r>
      <w:r>
        <w:rPr>
          <w:sz w:val="28"/>
          <w:szCs w:val="28"/>
        </w:rPr>
        <w:t>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 (далее – иные межбюджетные трансфер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 финансовое обеспечение затрат на приобретение подвижного состава пассажирского транспорта общего пользования (далее – автобус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ные межбюджетные трансферты предоставляются в 2023 году бюджетам муниципальных районов, муниципальных и городских округов Кировской области (далее – муниципальные образования), включенных в Соглашение о реализации мероприятий по приобретению подвижного состава пассажирского транспорта общего пользования, источником финансового обеспечения расходов которых являются специальные казначейские кредиты, на территории Кировской области от 23.08.2023 </w:t>
        <w:br/>
        <w:t>№ 12-101/С (далее – Соглашение от 23.08.2023 № 12-101/С), заключенное между Министерством строительства и жилищно-коммунального хозяйства Российской Федерации, Министерством транспорта Российской Федерации и Губернатором Кировской области  в пределах лимитов бюджетных обязательств, доведенных в установленном порядке до министерства транспорта Кировской области (далее – министерство) как получателя средств областного бюджета на предоставление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Размер иных межбюджетных трансфертов i-му муниципальному образованию (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16"/>
          <w:szCs w:val="16"/>
          <w:lang w:val="en-US"/>
        </w:rPr>
        <w:t>j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∑(С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spacing w:lineRule="exact" w:line="160"/>
        <w:ind w:left="3538" w:firstLine="709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=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огнозная цена одного автобуса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й марки и модели, определенная на основании коммерческих предложений российских производителей и (или) уполномоченных ими лиц, в соответствии с запросом министерства,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личество автобусов</w:t>
      </w:r>
      <w:r>
        <w:rPr/>
        <w:t xml:space="preserve"> </w:t>
      </w:r>
      <w:r>
        <w:rPr>
          <w:sz w:val="28"/>
          <w:szCs w:val="28"/>
        </w:rPr>
        <w:t xml:space="preserve">j-й марки и модели для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, един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марка и модель приобретаемых автобу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ым образованиям предоставляются иные межбюджетные трансферты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личие в муниципальном образовании регулярных перевозок пассажиров и багажа автомобильным транспортом на муниципальных маршрутах регулярных перевозок, в том числе с учетом маршрутов (далее – муниципальные маршруты), указанных в Соглашении от 23.08.2023 </w:t>
        <w:br/>
        <w:t>№ 12-101/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ключение между министерством и муниципальным образованием соглашения о предоставлении иного межбюджетного трансферта (далее – соглашение) в форме электронного документа </w:t>
        <w:br/>
        <w:t xml:space="preserve">с использованием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, </w:t>
        <w:br/>
        <w:t>не позднее 30 дней со дня вступления в силу нормативного правового акта Кировской области, предусматривающего распределение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муниципального образования приобретать за счет</w:t>
      </w:r>
      <w:r>
        <w:rPr/>
        <w:t xml:space="preserve"> </w:t>
      </w:r>
      <w:r>
        <w:rPr>
          <w:sz w:val="28"/>
          <w:szCs w:val="28"/>
        </w:rPr>
        <w:t>иных межбюджетных трансфертов новых (ранее не использованных) и выпущенных не ранее 2023 года автобусов у российского производителя или уполномоченного им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ство муниципального образования осуществлять в соответствии с действующим законодательством регулярные пассажирские перевозки автомобильным транспортом общего пользования на муниципальных маршрутах, указанных в Соглашении от 23.08.2023 </w:t>
        <w:br/>
        <w:t>№ 12-101/С, автобусами, приобретенными за счет и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ство муниципального образования обеспечить рост коэффициента покрытия билетной выручкой производственных расходов </w:t>
        <w:br/>
        <w:t>с учетом планируемого роста пассажиропотока на муниципальных маршрутах,</w:t>
      </w:r>
      <w:r>
        <w:rPr/>
        <w:t xml:space="preserve"> </w:t>
      </w:r>
      <w:r>
        <w:rPr>
          <w:sz w:val="28"/>
          <w:szCs w:val="28"/>
        </w:rPr>
        <w:t>указанных в Соглашении от 23.08.2023 № 12-101/С, в течение срока амортизации приобретаемых автобу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образования информировать министерство о дате проведения планируемых закупок (торгов) или заключения соглашения с единственным поставщиком на приобретение автобусов не позднее 7 рабочих дней до их наступления с указанием информации о начальной (максимальной) цене контракта и стоимости автобусов в договорах (контрактах, соглашения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образования обеспечить указание аналитических кодов, формируемых Федеральным казначейством, в порядке, установленном Министерством финансов Российской Федерации в контрактах (договорах), а также в распоряжениях о совершении казначейских платеж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личие в решении о бюджете (сводной бюджетной росписи местного бюджета) бюджетных ассигнований местного бюджета </w:t>
        <w:br/>
        <w:t xml:space="preserve">на исполнение расходных обязательств муниципального образования </w:t>
        <w:br/>
        <w:t>по приобретению автобу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усмотренная частью 7 статьи 26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я закупок, финансовое обеспечение которых осуществляется за счет иных межбюджетных трансфер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условие не распространяется на иные межбюджетные трансферты, предоставляемые на софинансирование муниципальных контрактов (контрактов, договоров), заключенных на основании </w:t>
        <w:br/>
        <w:t xml:space="preserve">части 1 статьи 93 Федерального закона от 05.04.2013 № 44-ФЗ или </w:t>
        <w:br/>
        <w:t xml:space="preserve">на основании частей 1 и 2 статьи 15 Федерального закона от 08.03.2022 </w:t>
        <w:br/>
        <w:t xml:space="preserve">№ 46-ФЗ «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зультатом предоставления иных межбюджетных трансфертов является количество автобусов, приобретенных за счет иного межбюджетного трансферта, по состоянию на 31.12.2023, единиц. Значение результата предоставления иного межбюджетного трансферта устанавливае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Для перечисления иных межбюджетных трансфертов орган местного самоуправлен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иску из решения о бюджете (сводной бюджетной росписи местного бюджета) о наличии бюджетных ассигнований местного бюджета на расходные обязательства муниципального образования по приобретению автобу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Копию реестра муниципальных маршрутов регулярных перевозок муниципального образования, утвержденного нормативным правовым актом органа местного самоуправления муниципального образования Кировской области, с учетом муниципальных маршрутов, включенных в Соглашение </w:t>
        <w:br/>
        <w:t>от 23.08.2023 № 12-101/С, заверенную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Заявку на перечисление иного межбюджетного трансферта </w:t>
        <w:br/>
        <w:t>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Копии муниципальных контрактов (контрактов, договоров) </w:t>
        <w:br/>
        <w:t>на приобретение (поставку) автобу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Иные документы, подтверждающие расходные обязательства </w:t>
        <w:br/>
        <w:t>по приобретению автобу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</w:t>
        <w:br/>
        <w:t xml:space="preserve">в соответствии с частью 7 статьи 26 Федерального закона от 05.04.2013 </w:t>
        <w:br/>
        <w:t>№ 44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иных межбюджетных трансфертов из областного бюджета осуществляется в установленном порядке в бюджеты муниципальных образований в пределах сумм, распределенных законом области об областном бюджете либо постановлениями Правительства Кировской области, и (или) в пределах доведенных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нкционирование операций муниципального образования, финансируемых за счет иных межбюджетных трансфертов, осуществляется Управлением Федерального казначейства по Кировской области </w:t>
        <w:br/>
        <w:t>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нистерство обеспечивает соблюдение муниципальными образованиями условий, цели и правил предоставления иных межбюджетных трансфертов, установленных при их предост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Органы государственного финансового контроля осуществляют проверку соблюдения получателями иных межбюджетных трансфертов целей, условий и порядка, установленных при их предост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Ответственность за нарушение настоящих методики и правил </w:t>
        <w:br/>
        <w:t xml:space="preserve">и недостоверность представляемых в министерство информации </w:t>
        <w:br/>
        <w:t>и документов, указанных в пунктах 7 и 13 настоящих методики и правил, возлагается на органы местного самоуправления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муниципального образования представляют в министерство следующую отчетность по формам, установленным соглашением, в электронном виде и на бумажном носите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не позднее 5-го числа месяца, следующего за отчетным месяцем, отчет о расходовании средств иных межбюджетных трансфер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10-го числа месяца, следующего </w:t>
        <w:br/>
        <w:t>за отчетным кварталом, отчет о фактических показателях реализации мероприятий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10-го числа месяца, следующего </w:t>
        <w:br/>
        <w:t>за отчетным кварталом, отчет о фактических показателях реализации мероприятий по эксплуатации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15 января года, следующего за отчетным годом, отчет о достижении значения результата предоставления и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5 февраля года, следующего за отчетным годом, отчет </w:t>
        <w:br/>
        <w:t>об осуществлении регулярных пассажирских перевозок автомобильным транспортом общего пользования на муниципальных маршрутах регулярн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ями для применения мер ответственности </w:t>
        <w:br/>
        <w:t>к муниципальным образованиям при невыполнении обязательств, установленных соглашением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ижение муниципальными образованиями значений результата предоставления иных межбюджетных трансфертов, предусмотренных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иных межбюджетных трансфертов муниципальными образов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Муниципальные образования несут ответственность </w:t>
        <w:br/>
        <w:t>за неисполнение или ненадлежащее исполнение обязательств по согла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При недостижении муниципальными образованиями по состоянию на 31 декабря года предоставления иных межбюджетных трансфертов значения результата предоставления иных межбюджетных трансфертов, предусмотренного соглашением, министерство в срок до 1 апреля 2024 года направляет администрациям муниципальных образований требования </w:t>
        <w:br/>
        <w:t xml:space="preserve">о возврате средств местных бюджетов в доход областного бюджета в срок </w:t>
        <w:br/>
        <w:t>до 20 апрел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Объем средств, подлежащий возврату из местного бюджета </w:t>
        <w:br/>
        <w:t>i-го муниципального образования в доход областного бюдже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тся по мероприяти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торому не достигнут результат предоставления иных межбюджетных трансфертов и рассчитывается </w:t>
        <w:br/>
        <w:t>по формуле:</w:t>
      </w:r>
    </w:p>
    <w:p>
      <w:pPr>
        <w:pStyle w:val="Normal"/>
        <w:autoSpaceDE w:val="false"/>
        <w:jc w:val="center"/>
        <w:rPr/>
      </w:pPr>
      <w:r>
        <w:rPr>
          <w:position w:val="-11"/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position w:val="-11"/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  <w:lang w:val="en-US"/>
        </w:rPr>
        <w:t>s</w:t>
      </w:r>
      <w:r>
        <w:rPr>
          <w:position w:val="-11"/>
          <w:sz w:val="28"/>
          <w:szCs w:val="28"/>
        </w:rPr>
        <w:t xml:space="preserve"> х </w:t>
      </w:r>
      <w:r>
        <w:rPr>
          <w:position w:val="-11"/>
          <w:sz w:val="28"/>
          <w:szCs w:val="28"/>
          <w:lang w:val="en-US"/>
        </w:rPr>
        <w:t>k</w:t>
      </w:r>
      <w:r>
        <w:rPr>
          <w:position w:val="-11"/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position w:val="-11"/>
          <w:sz w:val="28"/>
          <w:szCs w:val="28"/>
        </w:rPr>
      </w:pPr>
      <w:r>
        <w:rPr>
          <w:position w:val="-1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– объем иных межбюджетных трансфертов, предоставленный бюджету муниципального образования в отчетном финансовому год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, равный 0,0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случае невозврата муниципальным образованием объема средств, подлежащего возврату из местного бюджета в областной бюджет, министерство взыскивает его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В случае если муниципальным образованием по состоянию </w:t>
        <w:br/>
        <w:t xml:space="preserve">на 31 декабря года предоставления иных межбюджетных трансфертов иные межбюджетные трансферты не использованы в размере, установленном нормативным правовым актом Кировской области, предусматривающим распределение иных межбюджетных трансфертов, министерство в срок </w:t>
        <w:br/>
        <w:t>до 1 февраля 2024 года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Нарушение главными распорядителями, получателями средств местного бюджета положений настоящих методики и правил влечет применение мер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е использованные по состоянию на 1 января 2024 года остатки иных межбюджетных трансфертов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В случае если неиспользованный остаток иных межбюджетных трансфертов не перечислен в доход областного бюджета, этот остаток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ецелевое использование бюджетных средств, источником финансового обеспечения (софинансирования) которых являлся иной межбюджетный трансферт, влечет бесспорное взыскание суммы денежных средств, использованных не по целевому назначению, в соответствии с бюджетным законодательств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3:00Z</dcterms:created>
  <dc:creator>Solodovnikov</dc:creator>
  <dc:description/>
  <cp:keywords/>
  <dc:language>en-US</dc:language>
  <cp:lastModifiedBy>Анна И. Слободина</cp:lastModifiedBy>
  <cp:lastPrinted>2023-10-12T16:03:00Z</cp:lastPrinted>
  <dcterms:modified xsi:type="dcterms:W3CDTF">2023-10-16T11:00:00Z</dcterms:modified>
  <cp:revision>4</cp:revision>
  <dc:subject/>
  <dc:title>УТВЕРЖДЕНЫ</dc:title>
</cp:coreProperties>
</file>